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89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алеева ******** ****************, *********** года рождения, уроженца *********** области, паспорт: *** № **** выдан ******* года ГУ МВД России по Свердловской области, зарегистрированного по адресу: ХМАО – Югра, город Белоярский, * микрорайон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4.02.2025 года в 00 часов 01 минуту, Валеев *** находясь по адресу: ХМАО – Югра, город Белоярский, * микрорайон, дом *, квартира *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12.2024 года постановлением № 18810086230000322244 Валеев *** подвергнут административному наказанию в виде административного штрафа в размере 3 000 рублей по ч.3 ст. 12.23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алеев *** указанное постановление не обжаловал, следовательно, постановление вступило в законную силу 26.12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алеев *** обязан был уплатить административный штраф в срок не позднее 24.02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але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Валеев *** не явился, о дате, времени и месте рассмотрения дела извещен надлежащим образом, о причинах неявки суд не уведомил, от Вале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Вале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Вале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30840 от 15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але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але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22244 </w:t>
      </w:r>
      <w:r>
        <w:rPr>
          <w:sz w:val="24"/>
          <w:szCs w:val="24"/>
        </w:rPr>
        <w:t xml:space="preserve">от 15.12.2024 года, из которого следует, что Валеев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3 000 рублей, по ч.3 ст.12.1236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Вале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Вале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Вале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Вале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Валеева ******** 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1892520130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Валее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